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54882412-301.05.03/E.113789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Arpaçbahşiş Mahallesi, 289 ada, 2 parsel, 290 ada, 2 parsel ve 291 ada, 2 parsel No.lu taşınmazlara ilişkin 1/1000 ölçekli uygulama imar planında plan tadilatı için, Erdemli Belediye Meclisi’nin 02.05.2017 tarihli ve 102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, Çevre ve Sağlık Komisyonu ile Eğitim Kültür Gençlik ve Spo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05T10:39:00Z</dcterms:modified>
  <cp:revision>27</cp:revision>
  <dc:subject/>
  <dc:title/>
</cp:coreProperties>
</file>